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i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EXAMEN DE APTITUD VISUAL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  <w:spacing w:val="-3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  <w:spacing w:val="-3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801"/>
        <w:gridCol w:w="1388"/>
        <w:gridCol w:w="1494"/>
      </w:tblGrid>
      <w:tr>
        <w:trPr/>
        <w:tc>
          <w:tcPr>
            <w:tcW w:w="49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33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ugar:</w:t>
            </w:r>
          </w:p>
        </w:tc>
        <w:tc>
          <w:tcPr>
            <w:tcW w:w="468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33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4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     </w:t>
            </w:r>
            <w:r/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</w:p>
        </w:tc>
        <w:tc>
          <w:tcPr>
            <w:tcW w:w="468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uit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     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 xml:space="preserve">      de </w:t>
            </w:r>
            <w:r>
              <w:fldChar w:fldCharType="begin">
                <w:ffData>
                  <w:name w:val="cuit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     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 xml:space="preserve">                     de 2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     </w:t>
            </w:r>
            <w:r/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</w:p>
        </w:tc>
      </w:tr>
      <w:tr>
        <w:trPr>
          <w:trHeight w:val="486" w:hRule="atLeast"/>
        </w:trPr>
        <w:tc>
          <w:tcPr>
            <w:tcW w:w="49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96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 xml:space="preserve">Por la presente se deja constancia que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     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 xml:space="preserve">                                                ,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     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  <w:r>
              <w:rPr>
                <w:spacing w:val="-3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 xml:space="preserve">                  ha efectuado los estudios de aptitud visual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color w:val="000000"/>
                <w:spacing w:val="-3"/>
              </w:rPr>
              <w:footnoteReference w:id="2"/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que a continuación se detallan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</w:rPr>
              <w:t xml:space="preserve">a) Agudeza de visión cercana que permite como mínimo las lecturas de letras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  <w:highlight w:val="yellow"/>
              </w:rPr>
              <w:t>Jaeger número 1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</w:rPr>
              <w:t xml:space="preserve"> o Times Roman N 4,5 o equivalent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  <w:spacing w:val="-3"/>
              </w:rPr>
              <w:footnoteReference w:id="3"/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</w:rPr>
              <w:t xml:space="preserve"> a una distancia mínima de 30 cm: 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Ojo Derecho </w:t>
            </w:r>
          </w:p>
        </w:tc>
        <w:tc>
          <w:tcPr>
            <w:tcW w:w="13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Cs/>
                <w:rFonts w:cs="Arial" w:ascii="Arial" w:hAnsi="Arial"/>
                <w:color w:val="000000"/>
              </w:rPr>
              <w:fldChar w:fldCharType="separate"/>
            </w:r>
            <w:bookmarkStart w:id="0" w:name="__Fieldmark__6_1929746447"/>
            <w:bookmarkStart w:id="1" w:name="__Fieldmark__6_1929746447"/>
            <w:bookmarkEnd w:id="1"/>
            <w:r>
              <w:rPr>
                <w:rFonts w:cs="Arial" w:ascii="Arial" w:hAnsi="Arial"/>
                <w:iCs/>
                <w:color w:val="000000"/>
              </w:rPr>
            </w:r>
            <w:r>
              <w:rPr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</w:rPr>
              <w:t xml:space="preserve">  Sí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Cs/>
                <w:rFonts w:cs="Arial" w:ascii="Arial" w:hAnsi="Arial"/>
                <w:color w:val="000000"/>
              </w:rPr>
              <w:fldChar w:fldCharType="separate"/>
            </w:r>
            <w:bookmarkStart w:id="2" w:name="__Fieldmark__7_1929746447"/>
            <w:bookmarkStart w:id="3" w:name="__Fieldmark__7_1929746447"/>
            <w:bookmarkEnd w:id="3"/>
            <w:r>
              <w:rPr>
                <w:rFonts w:cs="Arial" w:ascii="Arial" w:hAnsi="Arial"/>
                <w:iCs/>
                <w:color w:val="000000"/>
              </w:rPr>
            </w:r>
            <w:r>
              <w:rPr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No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Ojo Izquierdo</w:t>
            </w:r>
          </w:p>
        </w:tc>
        <w:tc>
          <w:tcPr>
            <w:tcW w:w="13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bookmarkStart w:id="4" w:name="__Fieldmark__8_1929746447"/>
            <w:bookmarkStart w:id="5" w:name="__Fieldmark__8_1929746447"/>
            <w:bookmarkEnd w:id="5"/>
            <w:r>
              <w:rPr>
                <w:rFonts w:cs="Arial" w:ascii="Arial" w:hAnsi="Arial"/>
                <w:color w:val="000000"/>
                <w:spacing w:val="-3"/>
              </w:rPr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Sí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bookmarkStart w:id="6" w:name="__Fieldmark__9_1929746447"/>
            <w:bookmarkStart w:id="7" w:name="__Fieldmark__9_1929746447"/>
            <w:bookmarkEnd w:id="7"/>
            <w:r>
              <w:rPr>
                <w:rFonts w:cs="Arial" w:ascii="Arial" w:hAnsi="Arial"/>
                <w:color w:val="000000"/>
                <w:spacing w:val="-3"/>
              </w:rPr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N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Sin Corrección </w:t>
            </w:r>
          </w:p>
        </w:tc>
        <w:tc>
          <w:tcPr>
            <w:tcW w:w="2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Cs/>
                <w:rFonts w:cs="Arial" w:ascii="Arial" w:hAnsi="Arial"/>
                <w:color w:val="000000"/>
              </w:rPr>
              <w:fldChar w:fldCharType="separate"/>
            </w:r>
            <w:bookmarkStart w:id="8" w:name="__Fieldmark__10_1929746447"/>
            <w:bookmarkStart w:id="9" w:name="__Fieldmark__10_1929746447"/>
            <w:bookmarkEnd w:id="9"/>
            <w:r>
              <w:rPr>
                <w:rFonts w:cs="Arial" w:ascii="Arial" w:hAnsi="Arial"/>
                <w:iCs/>
                <w:color w:val="000000"/>
              </w:rPr>
            </w:r>
            <w:r>
              <w:rPr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n Corrección</w:t>
            </w:r>
          </w:p>
        </w:tc>
        <w:tc>
          <w:tcPr>
            <w:tcW w:w="2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bookmarkStart w:id="10" w:name="__Fieldmark__11_1929746447"/>
            <w:bookmarkStart w:id="11" w:name="__Fieldmark__11_1929746447"/>
            <w:bookmarkEnd w:id="11"/>
            <w:r>
              <w:rPr>
                <w:rFonts w:cs="Arial" w:ascii="Arial" w:hAnsi="Arial"/>
                <w:color w:val="000000"/>
                <w:spacing w:val="-3"/>
              </w:rPr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</w:rPr>
              <w:t>b) Distinción y diferenciación del contraste entre los colores o tonos de grises.</w:t>
            </w:r>
          </w:p>
        </w:tc>
        <w:tc>
          <w:tcPr>
            <w:tcW w:w="13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bookmarkStart w:id="12" w:name="__Fieldmark__12_1929746447"/>
            <w:bookmarkStart w:id="13" w:name="__Fieldmark__12_1929746447"/>
            <w:bookmarkEnd w:id="13"/>
            <w:r>
              <w:rPr>
                <w:rFonts w:cs="Arial" w:ascii="Arial" w:hAnsi="Arial"/>
                <w:color w:val="000000"/>
                <w:spacing w:val="-3"/>
              </w:rPr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Sí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bookmarkStart w:id="14" w:name="__Fieldmark__13_1929746447"/>
            <w:bookmarkStart w:id="15" w:name="__Fieldmark__13_1929746447"/>
            <w:bookmarkEnd w:id="15"/>
            <w:r>
              <w:rPr>
                <w:rFonts w:cs="Arial" w:ascii="Arial" w:hAnsi="Arial"/>
                <w:color w:val="000000"/>
                <w:spacing w:val="-3"/>
              </w:rPr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No</w:t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Nota:</w:t>
            </w:r>
            <w:r>
              <w:rPr>
                <w:rFonts w:cs="Arial" w:ascii="Arial" w:hAnsi="Arial"/>
              </w:rPr>
              <w:t xml:space="preserve"> Este estudio se realiza por única vez, para la instancia de certificación.</w:t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</w:rPr>
              <w:t>La presente constancia es extendida a los efectos de ser presentada ante las autoridades del Organismo de Calificación Autorizado de Ensayos No Destructivos pertin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33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ó:</w:t>
            </w:r>
          </w:p>
        </w:tc>
      </w:tr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293" w:hRule="atLeast"/>
        </w:trPr>
        <w:tc>
          <w:tcPr>
            <w:tcW w:w="9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Firma, Sello y Matrícula del Médico Oftalmólogo / Médico Laboral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39" w:leader="none"/>
      </w:tabs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6975</wp:posOffset>
              </wp:positionH>
              <wp:positionV relativeFrom="paragraph">
                <wp:posOffset>-2115820</wp:posOffset>
              </wp:positionV>
              <wp:extent cx="1746250" cy="295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46360" cy="29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4.3pt;margin-top:-166.65pt;width:137.45pt;height:23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a los requisitos establecidos en la norma IRAM-NM-ISO 9712:</w:t>
      </w:r>
      <w:r>
        <w:rPr>
          <w:highlight w:val="yellow"/>
        </w:rPr>
        <w:t>2014, apartado 7.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e una altura de 1,6 m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440"/>
      <w:gridCol w:w="1440"/>
    </w:tblGrid>
    <w:tr>
      <w:trPr>
        <w:trHeight w:val="893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17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CCIÓN DE CERTIFICACIÓN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C-FG 240</w:t>
          </w:r>
        </w:p>
      </w:tc>
    </w:tr>
    <w:tr>
      <w:trPr/>
      <w:tc>
        <w:tcPr>
          <w:tcW w:w="87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amen de Aptitud Visual- Operadores de Ensayos No Destructivos</w:t>
          </w:r>
        </w:p>
      </w:tc>
    </w:tr>
    <w:tr>
      <w:trPr/>
      <w:tc>
        <w:tcPr>
          <w:tcW w:w="58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58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4"/>
    </w:pPr>
    <w:rPr>
      <w:b/>
      <w:bCs/>
      <w:spacing w:val="-3"/>
      <w:sz w:val="23"/>
      <w:szCs w:val="23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6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216"/>
      <w:ind w:left="720" w:hanging="720"/>
      <w:jc w:val="center"/>
      <w:outlineLvl w:val="8"/>
    </w:pPr>
    <w:rPr>
      <w:b/>
      <w:bCs/>
      <w:spacing w:val="-3"/>
      <w:sz w:val="23"/>
      <w:szCs w:val="23"/>
      <w:u w:val="single"/>
      <w:lang w:val="es-ES_tradn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CC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b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33CCC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entury Gothic" w:hAnsi="Century Gothic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spacing w:val="-3"/>
      <w:sz w:val="23"/>
      <w:szCs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  <w:sz w:val="19"/>
      <w:szCs w:val="19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28"/>
      <w:jc w:val="center"/>
    </w:pPr>
    <w:rPr>
      <w:i/>
      <w:iCs/>
      <w:spacing w:val="-3"/>
      <w:sz w:val="23"/>
      <w:szCs w:val="23"/>
      <w:lang w:val="es-ES_tradnl"/>
    </w:rPr>
  </w:style>
  <w:style w:type="paragraph" w:styleId="Epgrafe">
    <w:name w:val="Epígrafe"/>
    <w:basedOn w:val="Normal"/>
    <w:next w:val="Normal"/>
    <w:qFormat/>
    <w:pPr>
      <w:pBdr>
        <w:right w:val="single" w:sz="4" w:space="4" w:color="C0C0C0"/>
      </w:pBdr>
    </w:pPr>
    <w:rPr>
      <w:rFonts w:ascii="Century Gothic" w:hAnsi="Century Gothic" w:cs="Century Gothic"/>
      <w:b/>
      <w:bCs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4:00Z</dcterms:created>
  <dc:creator>IRAM</dc:creator>
  <dc:description/>
  <dc:language>en-US</dc:language>
  <cp:lastModifiedBy>MARIELA MENDEZ</cp:lastModifiedBy>
  <cp:lastPrinted>2010-09-15T14:57:00Z</cp:lastPrinted>
  <dcterms:modified xsi:type="dcterms:W3CDTF">2016-10-07T12:34:00Z</dcterms:modified>
  <cp:revision>2</cp:revision>
  <dc:subject>Certificación de Sistema de Gestión</dc:subject>
  <dc:title>CUESTIONARIO DE EVALUACIÓN PRELIMINAR</dc:title>
</cp:coreProperties>
</file>